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538"/>
      </w:tblGrid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XÂY DỰNG ..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/…/QĐ-SXD.ĐC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… , ngày … tháng … năm ..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chỉnh Giấy phép hoạt động xây dựng cho nhà thầu nước ngoài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M ĐỐC SỞ XÂY DỰNG 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Xây dựng số 50/2014/QH13 đã được sửa đổi bổ sung một số điều theo Luật số 03/2016/QH14, Luật số 35/2018/QH14, Luật số 35/2019/QH14 và Luật số 62/2020/QH14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./2024/NĐ-CP ngày ...tháng...năm 2024 của Chính phủ quy định chi tiết một số điều và biện pháp thi hành Luật Xây dựng về quản lý hoạt động xây dựng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Giấy phép hoạt động xây dựng số ..../20.../QĐ-SXD ngày ...tháng...năm.... của Sở Xây dựng .... cấp cho Công ty (hoặc Liên danh)/ông, bà ……………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pháp lý có liên quan ……………………………………………………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đơn đề nghị điều chỉnh giấy phép hoạt động xây dựng ngày… tháng …năm....của Công ty (hoặc Liên danh)/ông, bà ………………………;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eastAsia="Times New Roman" w:cs="Times New Roman" w:ascii="Times New Roman" w:hAnsi="Times New Roman"/>
          <w:sz w:val="26"/>
          <w:szCs w:val="26"/>
        </w:rPr>
        <w:t>. Điều chỉnh……….. trong Giấy phép hoạt động xây dựng số ..../20.../QĐ-SXD do Sở Xây dựng .... cấp ngày ...tháng...năm.... Các nội dung khác của Giấy phép hoạt động xây dựng số ..../20.../QĐ-SXD ngày ...tháng...năm.... không thay đổi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là một phần không tách rời của Giấy phép hoạt động xây dựng số ..../20.../QĐ-SXD ngày ...tháng...năm …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Văn bản này được lập và sao gửi như quy định tại Điều 4 Giấy phép hoạt động xây dựng số ..../20.../QĐ-SXD ngày .. .tháng.. .năm …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Như Điều 3;</w:t>
              <w:br/>
              <w:t>- Lưu: VT, Sở Xây dựng …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 SỞ XÂY DỰNG…...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1:00Z</dcterms:created>
  <dc:creator>PC</dc:creator>
  <dc:description/>
  <cp:keywords/>
  <dc:language>en-US</dc:language>
  <cp:lastModifiedBy>PC</cp:lastModifiedBy>
  <dcterms:modified xsi:type="dcterms:W3CDTF">2025-01-08T08:52:00Z</dcterms:modified>
  <cp:revision>1</cp:revision>
  <dc:subject/>
  <dc:title/>
</cp:coreProperties>
</file>